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〈訪問薬剤管理指導・お薬相談〉依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ind w:firstLine="16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薬局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所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 　 　 　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91135</wp:posOffset>
                </wp:positionV>
                <wp:extent cx="428625" cy="398780"/>
                <wp:effectExtent l="6350" t="23495" r="571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8880"/>
                        </a:xfrm>
                        <a:prstGeom prst="leftRightArrow">
                          <a:avLst>
                            <a:gd name="adj1" fmla="val 50000"/>
                            <a:gd name="adj2" fmla="val 21398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00b0f0" stroked="t" o:allowincell="f" style="position:absolute;margin-left:232.5pt;margin-top:15.05pt;width:33.7pt;height:31.35pt;mso-wrap-style:none;v-text-anchor:middle" type="_x0000_t69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 xml:space="preserve">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 　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薬剤師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 xml:space="preserve">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 xml:space="preserve">　　　　　　 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</w:t>
      </w:r>
    </w:p>
    <w:p>
      <w:pPr>
        <w:pStyle w:val="Normal"/>
        <w:ind w:firstLine="54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職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ケアマネ・看護師・（               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）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依頼す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薬局が未定の場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Ｐ浜ねっ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浜松市薬剤師会在宅支援ネッ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53-455-0627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ind w:firstLine="4760"/>
        <w:jc w:val="left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0"/>
          <w:szCs w:val="10"/>
          <w:u w:val="dotted"/>
        </w:rPr>
        <w:t>　　　　　　　　　　　　　　　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03"/>
        <w:gridCol w:w="851"/>
        <w:gridCol w:w="850"/>
        <w:gridCol w:w="1276"/>
        <w:gridCol w:w="2215"/>
      </w:tblGrid>
      <w:tr>
        <w:trPr>
          <w:trHeight w:val="8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氏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月　 日</w:t>
            </w:r>
          </w:p>
        </w:tc>
      </w:tr>
      <w:tr>
        <w:trPr>
          <w:trHeight w:val="8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情報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度（要支援１・２・要介護１・２・３・４・５）</w:t>
            </w:r>
          </w:p>
        </w:tc>
      </w:tr>
      <w:tr>
        <w:trPr>
          <w:trHeight w:val="4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診医療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治医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病院・医院　　　　　　科　　　　　　　　　　先生</w:t>
            </w:r>
          </w:p>
        </w:tc>
      </w:tr>
      <w:tr>
        <w:trPr>
          <w:trHeight w:val="4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の管理者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・家族（　　　　　　　　　　）・その他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依頼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訪問薬剤管理指導・居宅療養管理指導の必要性：（　有　・　無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相談事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使用薬剤一覧がある場合は添付してください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</w:p>
    <w:p>
      <w:pPr>
        <w:pStyle w:val="Normal"/>
        <w:ind w:right="24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薬（錠剤・カプセル・粉薬）がうまく飲み込めない。</w:t>
      </w:r>
    </w:p>
    <w:p>
      <w:pPr>
        <w:pStyle w:val="Normal"/>
        <w:ind w:right="24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残薬がたくさんある。（不定期・定期（起床時･朝･昼･夕･寝る前･食前））</w:t>
      </w:r>
    </w:p>
    <w:p>
      <w:pPr>
        <w:pStyle w:val="Normal"/>
        <w:ind w:right="24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他科受診が多く何の薬かわからない。</w:t>
      </w:r>
    </w:p>
    <w:p>
      <w:pPr>
        <w:pStyle w:val="Normal"/>
        <w:ind w:right="24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手技等に問題あり。（吸入薬、注射薬、貼付薬など）</w:t>
      </w:r>
    </w:p>
    <w:p>
      <w:pPr>
        <w:pStyle w:val="Normal"/>
        <w:ind w:right="24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14605</wp:posOffset>
                </wp:positionV>
                <wp:extent cx="5676265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67.7pt;mso-wrap-distance-left:9.05pt;mso-wrap-distance-right:9.05pt;mso-wrap-distance-top:0pt;mso-wrap-distance-bottom:0pt;margin-top:1.15pt;mso-position-vertical-relative:text;margin-left: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薬剤師の意見・返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4445</wp:posOffset>
                </wp:positionV>
                <wp:extent cx="5691505" cy="858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67.6pt;mso-wrap-distance-left:9.05pt;mso-wrap-distance-right:9.05pt;mso-wrap-distance-top:0pt;mso-wrap-distance-bottom:0pt;margin-top:0.35pt;mso-position-vertical-relative:text;margin-left:3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作成）</w:t>
      </w:r>
    </w:p>
    <w:sectPr>
      <w:type w:val="nextPage"/>
      <w:pgSz w:w="11906" w:h="16838"/>
      <w:pgMar w:left="839" w:right="107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5:23:00Z</dcterms:created>
  <dc:creator>syougenn</dc:creator>
  <dc:description/>
  <cp:keywords/>
  <dc:language>en-US</dc:language>
  <cp:lastModifiedBy>天王あきは 薬局</cp:lastModifiedBy>
  <cp:lastPrinted>2020-11-21T16:42:00Z</cp:lastPrinted>
  <dcterms:modified xsi:type="dcterms:W3CDTF">2022-04-09T05:23:00Z</dcterms:modified>
  <cp:revision>3</cp:revision>
  <dc:subject/>
  <dc:title>様</dc:title>
</cp:coreProperties>
</file>